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PO ÇIKIŞ FORMU                                                       </w:t>
      </w:r>
      <w:r>
        <w:rPr/>
        <w:t>…../…./20…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637"/>
        <w:gridCol w:w="2782"/>
        <w:gridCol w:w="1924"/>
        <w:gridCol w:w="2001"/>
      </w:tblGrid>
      <w:tr>
        <w:trPr>
          <w:trHeight w:val="330" w:hRule="atLeast"/>
        </w:trPr>
        <w:tc>
          <w:tcPr>
            <w:tcW w:w="11056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RÜNÜN</w:t>
            </w:r>
          </w:p>
        </w:tc>
      </w:tr>
      <w:tr>
        <w:trPr>
          <w:trHeight w:val="33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rünün Cinsi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 Birimi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slim Eden</w:t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slim Alan</w:t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 Soyadı İmza</w:t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 Soyadı İmza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1538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3535</wp:posOffset>
          </wp:positionH>
          <wp:positionV relativeFrom="paragraph">
            <wp:posOffset>165100</wp:posOffset>
          </wp:positionV>
          <wp:extent cx="720090" cy="72009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85510</wp:posOffset>
          </wp:positionH>
          <wp:positionV relativeFrom="paragraph">
            <wp:posOffset>34290</wp:posOffset>
          </wp:positionV>
          <wp:extent cx="763270" cy="67564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7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7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